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1252" w:hRule="atLeast"/>
        </w:trPr>
        <w:tc>
          <w:tcPr>
            <w:tcW w:w="10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OCHLAND COUNTRY CLUB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DIES’ 2022 ROUND ROBIN ENTRY FOR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have your team captain fill out the enclosed form with the four names of the individuals on the team, and send us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1 check only </w:t>
      </w:r>
      <w:r>
        <w:rPr>
          <w:rFonts w:cs="Calibri" w:ascii="Calibri" w:hAnsi="Calibri"/>
          <w:sz w:val="24"/>
          <w:szCs w:val="24"/>
        </w:rPr>
        <w:t xml:space="preserve">for your team registration.  We have </w:t>
      </w:r>
      <w:r>
        <w:rPr>
          <w:rFonts w:cs="Calibri" w:ascii="Calibri" w:hAnsi="Calibri"/>
          <w:b/>
          <w:sz w:val="24"/>
          <w:szCs w:val="24"/>
          <w:highlight w:val="yellow"/>
          <w:u w:val="single"/>
        </w:rPr>
        <w:t>50</w:t>
      </w:r>
      <w:r>
        <w:rPr>
          <w:rFonts w:cs="Calibri" w:ascii="Calibri" w:hAnsi="Calibri"/>
          <w:sz w:val="24"/>
          <w:szCs w:val="24"/>
        </w:rPr>
        <w:t xml:space="preserve"> carts at Lochland Country Club, so carts will be allocated on a first-come, first-served basis. Please provide all golfers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9 Hole Handicaps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hen:</w:t>
        <w:tab/>
        <w:tab/>
        <w:t>Thursday, August 2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>; 5:45PM Shotgu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:</w:t>
        <w:tab/>
        <w:t>Lochland Country Club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at:</w:t>
        <w:tab/>
        <w:tab/>
        <w:t xml:space="preserve">4 Person, 9 Hole Scramble (make your own teams of 4) 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4"/>
          <w:szCs w:val="24"/>
        </w:rPr>
        <w:t>Price:</w:t>
        <w:tab/>
        <w:t>$50/person for riders, $40/person for walkers.  Price includes dinner/priz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LEASE MAKE CHECK FOR TEAM AMOUNT ONLY!!! ($200 for the team w/ carts, $160 for walkers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olfer’s Name:__________________________ Handicap _____Home Course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olfer’s Name:__________________________ Handicap _____Home Course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olfer’s Name:__________________________ Handicap _____Home Course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olfer’s Name:__________________________ Handicap _____Home Course__________________</w:t>
        <w:tab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Handicap Max. is 20 for 9 hole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am Captain Email Address: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</w:t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am Captain Phone Number:  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PLEASE FILL OUT THE ABOVE FORM  COMPLETELY AND RETURN TO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hland Country Club Golf Shop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o Ky Molhol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O. Box 101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tings, NE 6890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Telephone entries ARE NOT ACCEPTED…we must have this form and payment in hand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 xml:space="preserve">Entry deadline is Tuesday, August 23rd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ENTIRE team payment required for registration to be accepted.  </w:t>
      </w:r>
      <w:r>
        <w:rPr>
          <w:rFonts w:cs="Calibri" w:ascii="Calibri" w:hAnsi="Calibri"/>
          <w:bCs/>
          <w:iCs/>
          <w:color w:val="FF0000"/>
          <w:sz w:val="24"/>
          <w:szCs w:val="24"/>
        </w:rPr>
        <w:t>NO CASH PLEASE</w:t>
      </w:r>
      <w:r>
        <w:rPr>
          <w:rFonts w:cs="Calibri" w:ascii="Calibri" w:hAnsi="Calibri"/>
          <w:bCs/>
          <w:iCs/>
          <w:sz w:val="24"/>
          <w:szCs w:val="24"/>
        </w:rPr>
        <w:t>.   Carts will be allocated on a first-come, first-served basis to the first 100 golfer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1:00Z</dcterms:created>
  <dc:creator>proshop</dc:creator>
  <dc:description/>
  <cp:keywords/>
  <dc:language>en-US</dc:language>
  <cp:lastModifiedBy>Ryan Douglas</cp:lastModifiedBy>
  <cp:lastPrinted>2014-08-12T08:04:00Z</cp:lastPrinted>
  <dcterms:modified xsi:type="dcterms:W3CDTF">2022-08-09T14:21:00Z</dcterms:modified>
  <cp:revision>2</cp:revision>
  <dc:subject/>
  <dc:title>LOCHLAND COUNTRY CLUB</dc:title>
</cp:coreProperties>
</file>